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ACULTATEA DE CHIMIE SI INGINERIE CHIMIC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EDII DE ADMITERE NIVEL MAST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43"/>
        <w:gridCol w:w="2126"/>
      </w:tblGrid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r c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r. Legitima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DIE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68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80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6:00Z</dcterms:created>
  <dc:creator>lili</dc:creator>
  <dc:description/>
  <cp:keywords/>
  <dc:language>en-US</dc:language>
  <cp:lastModifiedBy>Raluca Anamaria Septelean</cp:lastModifiedBy>
  <cp:lastPrinted>2024-09-08T13:23:00Z</cp:lastPrinted>
  <dcterms:modified xsi:type="dcterms:W3CDTF">2024-09-10T08:00:00Z</dcterms:modified>
  <cp:revision>4</cp:revision>
  <dc:subject/>
  <dc:title>FACULTATEA DE CHIMIE SI INGINERIE CHIMICA</dc:title>
</cp:coreProperties>
</file>